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律师事务所同意执业意见及审查情况说明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所同意接受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到本所从事专职（兼职）执业。对其提交的所有材料进行了必要性审查和核实，保证其真实性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说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律师事务所（盖章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4:50Z</dcterms:created>
  <dc:creator/>
  <dc:description/>
  <dc:language>en-US</dc:language>
  <cp:lastModifiedBy>Administrator</cp:lastModifiedBy>
  <dcterms:modified xsi:type="dcterms:W3CDTF">2015-09-24T02:28:14Z</dcterms:modified>
  <cp:revision>0</cp:revision>
  <dc:subject/>
  <dc:title>律师事务所同意执业意见及审查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