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律师事务所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律师事务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《安徽省申请律师执业人员实习管理实施办法》第七条接收实习人员实习的条件，不存在第八条中不得接受实习人员的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律师事务所对实习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填写和提供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全部内容已进行核实并确认真实有效，符合申请实习条件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律师事务所承诺书中本所填写和提供的全部内容真实有效，并承担由于提供虚假材料而产生的一切后果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事务所主任本人签字：</w:t>
      </w:r>
    </w:p>
    <w:p>
      <w:pPr>
        <w:pStyle w:val="Normal"/>
        <w:spacing w:lineRule="exact" w:line="560"/>
        <w:ind w:firstLine="40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律师事务所盖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br/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指导律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符合《《安徽省申请律师执业人员实习管理实施办法》第六条中实习指导律师的条件以及所属协会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填写和提供的全部内容真实有效，并承担由于提供虚假材料而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9:35Z</dcterms:created>
  <dc:creator>Administrator</dc:creator>
  <dc:description/>
  <dc:language>en-US</dc:language>
  <cp:lastModifiedBy>等风的旗</cp:lastModifiedBy>
  <cp:lastPrinted>2021-07-22T15:53:00Z</cp:lastPrinted>
  <dcterms:modified xsi:type="dcterms:W3CDTF">2021-07-22T08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7AC3E183E4855B2D8D96E6B63909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66955962_cloud</vt:lpwstr>
  </property>
</Properties>
</file>