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495" w:before="0" w:after="0"/>
        <w:ind w:left="0" w:right="0" w:hanging="0"/>
        <w:jc w:val="center"/>
        <w:rPr>
          <w:rFonts w:ascii="����;Latha" w:hAnsi="����;Latha" w:eastAsia="����;Latha" w:cs="����;Latha"/>
          <w:b/>
          <w:b/>
          <w:i w:val="false"/>
          <w:i w:val="false"/>
          <w:caps w:val="false"/>
          <w:smallCaps w:val="false"/>
          <w:color w:val="0C1D7C"/>
          <w:spacing w:val="0"/>
          <w:sz w:val="33"/>
          <w:szCs w:val="33"/>
        </w:rPr>
      </w:pPr>
      <w:r>
        <w:rPr>
          <w:rFonts w:ascii="����;Latha" w:hAnsi="����;Latha" w:cs="����;Latha" w:eastAsia="����;Latha"/>
          <w:b/>
          <w:i w:val="false"/>
          <w:caps w:val="false"/>
          <w:smallCaps w:val="false"/>
          <w:color w:val="000000"/>
          <w:spacing w:val="0"/>
          <w:sz w:val="33"/>
          <w:szCs w:val="33"/>
        </w:rPr>
        <w:t>关于实习律师填写实习日志的说明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hanging="0"/>
        <w:jc w:val="left"/>
        <w:rPr>
          <w:rFonts w:ascii="����;Latha" w:hAnsi="����;Latha" w:eastAsia="����;Latha" w:cs="����;Latha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����;Latha" w:cs="����;Latha" w:ascii="����;Latha" w:hAnsi="����;Lath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各县区律协联络组，各律师事务所：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《申请实习律师的最新程序和规定》已经通过门户网站下发，请各所遵照执行。从今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月份起，省律协实行实习日志制度，实习人员实习期间应填写实习日志。实习指导律师和所属律所应定期评估实习日志。每一个实习季度结束时，实习律师要将本季度的实习日志整理装订好后，交市律协审查盖章。实习结束时，每个实习律师要准备四个季度的实习日志装订本，随考核材料一并报送。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1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日以后开始实习的律师，都要填写实习日志，填写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日开始，实习结束时满一个季度的报送一个季度，不满一个季度的按月报送。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附：日志样表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ind w:left="0" w:right="0" w:firstLine="480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芜湖市律师协会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ind w:left="0" w:right="0" w:firstLine="480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����">
    <w:altName w:val="Latha"/>
    <w:charset w:val="00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3:28:00Z</dcterms:created>
  <dc:creator>hp</dc:creator>
  <dc:description/>
  <dc:language>en-US</dc:language>
  <cp:lastModifiedBy>hp</cp:lastModifiedBy>
  <dcterms:modified xsi:type="dcterms:W3CDTF">2016-08-29T02:00:47Z</dcterms:modified>
  <cp:revision>2</cp:revision>
  <dc:subject/>
  <dc:title>关于实习律师填写实习日志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