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市直律师事务所党员书记统计情况</w:t>
      </w:r>
    </w:p>
    <w:tbl>
      <w:tblPr>
        <w:tblW w:w="8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200"/>
        <w:gridCol w:w="1520"/>
        <w:gridCol w:w="1485"/>
        <w:gridCol w:w="990"/>
        <w:gridCol w:w="1870"/>
      </w:tblGrid>
      <w:tr>
        <w:trPr>
          <w:trHeight w:val="56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振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秋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和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明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浩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才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蓝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邦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纬纶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立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皖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见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长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润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太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仝人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武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凌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海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兄弟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洪志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韵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登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理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邦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佳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宗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声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贻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合一支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云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合二支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兴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三支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2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